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关于开展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大学生就业引航计划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学院团总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学生就业引航计划是“共青团促进大学生就业行动”中六项计划之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团省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大学生就业引航计划工作提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统筹做好大学生就业引航</w:t>
      </w:r>
      <w:r>
        <w:rPr>
          <w:rFonts w:ascii="仿宋_GB2312" w:hAnsi="仿宋_GB2312" w:cs="仿宋_GB2312" w:eastAsia="仿宋_GB2312"/>
          <w:sz w:val="32"/>
          <w:szCs w:val="32"/>
        </w:rPr>
        <w:t>相关工作，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有关事宜通知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组织不少于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0%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团</w:t>
      </w:r>
      <w:r>
        <w:rPr>
          <w:rFonts w:ascii="黑体" w:hAnsi="黑体" w:cs="黑体" w:eastAsia="黑体"/>
          <w:b/>
          <w:sz w:val="32"/>
          <w:szCs w:val="32"/>
        </w:rPr>
        <w:t>支部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开展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次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就业</w:t>
      </w:r>
      <w:r>
        <w:rPr>
          <w:rFonts w:ascii="黑体" w:hAnsi="黑体" w:cs="黑体" w:eastAsia="黑体"/>
          <w:b/>
          <w:sz w:val="32"/>
          <w:szCs w:val="32"/>
        </w:rPr>
        <w:t>引航主题团日活动。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责任单位：各二级学院团总支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" w:hAnsi="仿宋_GB2312" w:cs="仿宋_GB2312" w:eastAsia="仿宋_GB2312"/>
          <w:sz w:val="32"/>
          <w:szCs w:val="32"/>
        </w:rPr>
        <w:t>各团总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少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学年至少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</w:t>
      </w:r>
      <w:r>
        <w:rPr>
          <w:rFonts w:ascii="仿宋_GB2312" w:hAnsi="仿宋_GB2312" w:cs="仿宋_GB2312" w:eastAsia="仿宋_GB2312"/>
          <w:sz w:val="32"/>
          <w:szCs w:val="32"/>
        </w:rPr>
        <w:t>引航”主题团日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做好活动记录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上传“智慧团建”就业引航主题团日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要求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面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大一学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结合入学教育、职业测试、生涯规划等，组织开展“专业学习与未来就业”话题讨论等活动，帮助学生强化就业意识、初步明确就业发展方向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面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非毕业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级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结合校内外各类实践实习，组织开展故事分享、体验交流等活动，帮助学生了解国情、社情、民情，提升对个人价值实现、职业发展规划等方面的理性认识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面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毕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结合就业创业</w:t>
      </w:r>
      <w:r>
        <w:rPr>
          <w:rFonts w:ascii="仿宋_GB2312" w:hAnsi="仿宋_GB2312" w:cs="仿宋_GB2312" w:eastAsia="仿宋_GB2312"/>
          <w:sz w:val="32"/>
          <w:szCs w:val="32"/>
        </w:rPr>
        <w:t>政策宣传、求职实务、就业选择等，组织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质量就业</w:t>
      </w:r>
      <w:r>
        <w:rPr>
          <w:rFonts w:ascii="仿宋_GB2312" w:hAnsi="仿宋_GB2312" w:cs="仿宋_GB2312" w:eastAsia="仿宋_GB2312"/>
          <w:sz w:val="32"/>
          <w:szCs w:val="32"/>
        </w:rPr>
        <w:t>分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、优秀校友宣讲、职场体验等活动，帮助学生把握就业方向、提升就业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成立校院两级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就业</w:t>
      </w:r>
      <w:r>
        <w:rPr>
          <w:rFonts w:ascii="黑体" w:hAnsi="黑体" w:cs="黑体" w:eastAsia="黑体"/>
          <w:b/>
          <w:sz w:val="32"/>
          <w:szCs w:val="32"/>
        </w:rPr>
        <w:t>引航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宣讲团。（责任单位：服务青年能力提升专班 各二级学院团总支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每个二级学院团总支选拔一批熟悉就业创业政策、具备一定的宣讲能力的学生骨干，组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支学院宣讲团队，服务青年能力提升专班从各学院宣讲团和团总支书记、辅导员中遴选优秀宣讲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组成校级宣讲团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要求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院宣讲团、校级宣讲团每学年分别面向本学院、全校一定范围的学生，至少开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场就业引航宣讲活动，活动开展情况将纳入“青鸟计划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技能提升季”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、制作一批就业引航网络优秀作品。（责任单位：服务青年能力提升专班 各二级学院团总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任务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份和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份，分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面向全体在校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就业引航网络作品征集活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学生创作一批可推广、可示范的优秀网络文化产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要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要求以“自找</w:t>
      </w:r>
      <w:r>
        <w:rPr>
          <w:rFonts w:ascii="仿宋_GB2312" w:hAnsi="仿宋_GB2312" w:cs="仿宋_GB2312" w:eastAsia="仿宋_GB2312"/>
          <w:sz w:val="32"/>
          <w:szCs w:val="32"/>
        </w:rPr>
        <w:t>苦吃”“青春建功”等为主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</w:rPr>
        <w:t>就业政策解读、就业技能指导、就业观念引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主要内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包括微信推文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主题微电影、短视频、音乐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在内的形式活泼多样的文化产品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底前，各学院团总支分两次，每次至少提交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份优秀作品至指定邮箱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bzxy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zyfw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@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3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.com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服务青年能力提升专班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统一组织专家评审，向团省委推报优秀作品，获奖情况纳入共青团工作年底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团省委要求，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份起启动大学生就业引航计划月报制度。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团总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每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前，将组织的宣讲活动、覆盖学生数、新媒体宣传产品数以及活动宣传链接，发送到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bzxy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zyfw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@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3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ind w:lef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滨州学院团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月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 w:bidi="ar"/>
        </w:rPr>
        <w:t>****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 w:bidi="ar"/>
        </w:rPr>
        <w:t>学院就业宣讲团成员统计表</w:t>
      </w:r>
    </w:p>
    <w:tbl>
      <w:tblPr>
        <w:tblW w:w="12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35"/>
        <w:gridCol w:w="1605"/>
        <w:gridCol w:w="2280"/>
        <w:gridCol w:w="2373"/>
        <w:gridCol w:w="2677"/>
      </w:tblGrid>
      <w:tr>
        <w:trPr>
          <w:trHeight w:val="7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年级、班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担任职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宣讲经历</w:t>
            </w:r>
          </w:p>
        </w:tc>
      </w:tr>
      <w:tr>
        <w:trPr>
          <w:trHeight w:val="7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每个学院推荐一名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指导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老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学生干部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若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宣讲专长可以从西部计划、征兵政策、考公考编、简历制作、创新创业、职业规划等方面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推荐表发送到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bzxy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zyfw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@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3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.com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0:33Z</dcterms:created>
  <dc:creator>01</dc:creator>
  <dc:description/>
  <dc:language>en-US</dc:language>
  <cp:lastModifiedBy>仰望星空</cp:lastModifiedBy>
  <dcterms:modified xsi:type="dcterms:W3CDTF">2023-04-20T07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9F58CEB346079C2C99C1612C3F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